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360"/>
        <w:rPr>
          <w:rFonts w:ascii="Arial" w:hAnsi="Arial" w:cs="Arial"/>
          <w:b/>
          <w:b/>
          <w:sz w:val="16"/>
          <w:szCs w:val="16"/>
          <w:lang w:val="de-AT" w:eastAsia="en-US"/>
        </w:rPr>
      </w:pPr>
      <w:r>
        <w:rPr>
          <w:rFonts w:cs="Arial" w:ascii="Arial" w:hAnsi="Arial"/>
          <w:b/>
          <w:sz w:val="16"/>
          <w:szCs w:val="16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71755</wp:posOffset>
                </wp:positionV>
                <wp:extent cx="0" cy="1333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5.65pt" to="458.65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Kontrollk%25C3%25A4stchen2"/>
      <w:bookmarkStart w:id="1" w:name="Kontrollk%25C3%25A4stchen2"/>
      <w:bookmarkEnd w:id="1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360"/>
        <w:rPr>
          <w:rFonts w:ascii="Arial" w:hAnsi="Arial" w:cs="Arial"/>
          <w:b/>
          <w:b/>
          <w:sz w:val="28"/>
          <w:szCs w:val="28"/>
          <w:lang w:val="en-US"/>
        </w:rPr>
      </w:pPr>
      <w:r>
        <w:object w:dxaOrig="26577" w:dyaOrig="6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55pt;margin-top:1.35pt;width:176.5pt;height:4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951342" r:id="rId2"/>
        </w:objec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 xml:space="preserve"> Applic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         for a scholarship as part of th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36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>Innovation System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line">
                  <wp:posOffset>925830</wp:posOffset>
                </wp:positionV>
                <wp:extent cx="0" cy="428625"/>
                <wp:effectExtent l="0" t="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72.9pt" to="458.65pt,106.6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Knowledge and Talent Development Programm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55575</wp:posOffset>
                </wp:positionV>
                <wp:extent cx="590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2.25pt" to="458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ould like to apply for support on the following topic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36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</w:t>
      </w:r>
      <w:r>
        <w:rPr>
          <w:b/>
          <w:bCs/>
          <w:sz w:val="22"/>
          <w:szCs w:val="22"/>
        </w:rPr>
        <w:t>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  <w:bookmarkStart w:id="2" w:name="Kontrollk%25C3%25A4stchen2"/>
      <w:bookmarkStart w:id="3" w:name="Kontrollk%25C3%25A4stchen2"/>
      <w:bookmarkEnd w:id="3"/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, first nam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b/>
                <w:bCs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student number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Date of birth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home addre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vious stud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versity/field of stu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graduation dat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he following documents must be attached to this application for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jc w:val="both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a scientific C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brief description of the Master Respectively Doctorates proposition including motivation, specification of the research question, relevant theoretical concepts, empirical approach, in particular a short description of the methodological approach, preliminary, bibliography, rudimentary time schedule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8:00Z</dcterms:created>
  <dc:creator>Administrator</dc:creator>
  <dc:description/>
  <cp:keywords/>
  <dc:language>en-US</dc:language>
  <cp:lastModifiedBy>Schuster Vanessa</cp:lastModifiedBy>
  <cp:lastPrinted>2008-09-26T09:19:00Z</cp:lastPrinted>
  <dcterms:modified xsi:type="dcterms:W3CDTF">2018-06-27T06:19:00Z</dcterms:modified>
  <cp:revision>4</cp:revision>
  <dc:subject/>
  <dc:title>BEWER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1976846</vt:r8>
  </property>
  <property fmtid="{D5CDD505-2E9C-101B-9397-08002B2CF9AE}" pid="3" name="_AuthorEmail">
    <vt:lpwstr>Rene.Mittringer@ait.ac.at</vt:lpwstr>
  </property>
  <property fmtid="{D5CDD505-2E9C-101B-9397-08002B2CF9AE}" pid="4" name="_AuthorEmailDisplayName">
    <vt:lpwstr>Mittringer Rene</vt:lpwstr>
  </property>
  <property fmtid="{D5CDD505-2E9C-101B-9397-08002B2CF9AE}" pid="5" name="_EmailSubject">
    <vt:lpwstr>IEV_Bewerbungsbogen.doc</vt:lpwstr>
  </property>
  <property fmtid="{D5CDD505-2E9C-101B-9397-08002B2CF9AE}" pid="6" name="_ReviewingToolsShownOnce">
    <vt:lpwstr/>
  </property>
</Properties>
</file>